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Sep 2022 through Sep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44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ROBERT P MATTHEW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95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JIMMIE TUNSTALL JOAN TUNSTALL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vate Professional Guardian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041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RALPH H GUI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13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GILLY A CABE-MAURY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311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HCOOL DISTRICT VS MICHAEL D HAMMOND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314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TERRIL L FILLN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468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JAMES L JONES SR JUDY Y JONE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9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9:47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0:00Z</dcterms:created>
  <dc:creator>Cassandra Noey</dc:creator>
  <dc:description/>
  <cp:keywords/>
  <dc:language>en-US</dc:language>
  <cp:lastModifiedBy>Cassandra Noey</cp:lastModifiedBy>
  <dcterms:modified xsi:type="dcterms:W3CDTF">2022-11-02T14:40:00Z</dcterms:modified>
  <cp:revision>2</cp:revision>
  <dc:subject/>
  <dc:title>ApprovedFeeDetailsReport</dc:title>
</cp:coreProperties>
</file>